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Verdana" w:hAnsi="Verdana" w:eastAsia="MS Mincho;ＭＳ 明朝" w:cs="Verdana"/>
          <w:b/>
          <w:b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color w:val="333333"/>
          <w:sz w:val="17"/>
          <w:szCs w:val="17"/>
        </w:rPr>
        <w:t>КОНСТРУКЦИЯ</w:t>
      </w:r>
    </w:p>
    <w:p>
      <w:pPr>
        <w:pStyle w:val="Style15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ри производстве используется гелькоут NPG создающий оптимальную защиту от процессов осмоса.</w:t>
      </w:r>
    </w:p>
    <w:p>
      <w:pPr>
        <w:pStyle w:val="Style15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Корпус выполнен методом ручного вакуумного формования с усилениями из ткани TWARON.</w:t>
      </w:r>
    </w:p>
    <w:p>
      <w:pPr>
        <w:pStyle w:val="Style15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алуба изготавливается по технологии «сандвич» методом инжекционного формования, что способствует снижению веса и улучшает декоративные свойства поверхностей.</w:t>
      </w:r>
    </w:p>
    <w:p>
      <w:pPr>
        <w:pStyle w:val="Style15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еро руля полуэллиптической формы заполнено эпоксидной пеной.</w:t>
      </w:r>
    </w:p>
    <w:p>
      <w:pPr>
        <w:pStyle w:val="Style15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ПАЛУБНОЕ ОСНАЩЕНИЕ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Носовой релинг с навигационными огням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амоотливной якорный ящик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Фальшборт с основаниями леерных стоек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Леера и леерные стойки из нержавеющей стал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Леерные калит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6 швартовых уток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Кормовой релинг с кронштейнами для спасательного круга и флагшток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Кронштейн для подвесного мотор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ручни из тика на крыше руб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7 палубных люков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9 открывающихся  иллюминаторов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3 фиксированных иллюминатор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2 погона стаксель-шкота 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гон гика-шкота на крыше руб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топора для фалов на крыше руб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2 лебедки Lewmar 40 для фалов и рифов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2 лебедки Lewmar 44 для стаксель-шкотов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2 ручки для лебед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Брандер – щит из  плексиглас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амоотливной кокпит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4 запирающихся рундука в кокпите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ундук для хранения газового баллон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Обтянутый кожей штурвал (диаметр 100 см)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улевая колонка с компасом и ручкой управления двигателем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тол в кокпите, подсветка, розетка 12 V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Трапик для купания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Кормовой пляж с душем и кормовым огнем.</w:t>
      </w:r>
    </w:p>
    <w:p>
      <w:pPr>
        <w:pStyle w:val="Style15"/>
        <w:ind w:right="-491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РАНГОУТ И ТАКЕЛАЖ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Алюминиевая мачта с двумя рядами краспиц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Алюминиевый степс с блокам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алубные органайзеры для проводки фалов 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Внутренняя проводка фалов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Алюминиевый гик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Закрутка гену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тоячий такелаж выполнен из нержавеющего трос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Бегучий такелаж включает в себя: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грота- и стаксель-фалы, топенант, стаксель- и грота-шкоты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Якорный огонь и белый ходовой огонь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ПАРУС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Грот с двумя рядами рифов, система автоматического взятия рифов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Закручивающаяся генуя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Lazy bag и lazy jack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rPr>
          <w:rFonts w:ascii="Verdana" w:hAnsi="Verdana" w:eastAsia="MS Mincho;ＭＳ 明朝" w:cs="Verdana"/>
          <w:b/>
          <w:b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color w:val="333333"/>
          <w:sz w:val="17"/>
          <w:szCs w:val="17"/>
        </w:rPr>
        <w:t>ВНУТРЕННЯЯ ОТДЕЛК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Деревянные детали интерьера выполнены из древесины </w:t>
      </w:r>
      <w:r>
        <w:rPr>
          <w:rFonts w:eastAsia="MS Mincho;ＭＳ 明朝" w:cs="Verdana" w:ascii="Verdana" w:hAnsi="Verdana"/>
          <w:color w:val="333333"/>
          <w:sz w:val="17"/>
          <w:szCs w:val="17"/>
          <w:lang w:val="en-US"/>
        </w:rPr>
        <w:t>MOABI</w:t>
      </w: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 (красное дерево)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Усиленные ламинированные пайолы с отделкой из древесины </w:t>
      </w:r>
      <w:r>
        <w:rPr>
          <w:rFonts w:eastAsia="MS Mincho;ＭＳ 明朝" w:cs="Verdana" w:ascii="Verdana" w:hAnsi="Verdana"/>
          <w:color w:val="333333"/>
          <w:sz w:val="17"/>
          <w:szCs w:val="17"/>
          <w:lang w:val="en-US"/>
        </w:rPr>
        <w:t>MOABI</w:t>
      </w:r>
      <w:r>
        <w:rPr>
          <w:rFonts w:eastAsia="MS Mincho;ＭＳ 明朝" w:cs="Verdana" w:ascii="Verdana" w:hAnsi="Verdana"/>
          <w:color w:val="333333"/>
          <w:sz w:val="17"/>
          <w:szCs w:val="17"/>
        </w:rPr>
        <w:t>.</w:t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</w:r>
    </w:p>
    <w:p>
      <w:pPr>
        <w:pStyle w:val="Style15"/>
        <w:ind w:right="-332" w:hanging="0"/>
        <w:rPr/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5 НОСОВАЯ КАЮТ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вуспальная кровать 210х170 см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ролоновый матрас в моющемся чехле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езервуар для воды 280 л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ундуки под кроватью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лки  вдоль бортов.</w:t>
      </w:r>
    </w:p>
    <w:p>
      <w:pPr>
        <w:pStyle w:val="Style15"/>
        <w:tabs>
          <w:tab w:val="clear" w:pos="708"/>
          <w:tab w:val="left" w:pos="1460" w:leader="none"/>
        </w:tabs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ветильники.</w:t>
        <w:tab/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Шкаф для одежды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2 палубных люк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САЛОН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Пиллерс из нержавеющей стали 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иван L-формы по правому борту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тол с  встроенным  баром и откидной столешницей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иденье для 3 человек в центре салон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Удобные сиденья и спинки диванов из поролона с моющимися чехлами 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Емкости для сбора мелкого мусора под пайолами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Светильники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Иллюминаторы и палубные люки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КАМБУЗ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аковина  из нержавеющей стали, состоящая из двух баков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Хромированный кран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ундуки под раковиной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Двухконфорочная плита с духовкой из нержавеющей стали 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лки для посуды и утвари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Неоновый светильник над камбузом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Ледник 130 литров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Ледник на 50л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Открывающийся иллюминатор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ШТУРМАНСКИЙ СТОЛ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Большой штурманский стол  с откидывающейся крышкой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Электрическое табло с предохранителями с розеткой 12 V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Освещение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Фиксированный иллюминатор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 xml:space="preserve">ТРАП 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еревянные поручни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оступ к двигателю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ДУШЕВОЕ ПОМЕЩЕНИЕ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Морской туалет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Зеркало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аковин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Хромированный кран с встроенным душевым шлангом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Открывающийся иллюминатор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алубный люк (в переднем туалете)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КОРМОВАЯ КАЮТ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вуспальная кровать 200х150 см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ролоновый матрас с моющимся чехлом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Шкаф для одежды с двойными дверцами и полками наверху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олки вдоль бортов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Удобный доступ к двигателю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Емкость для воды 250 л по левому борту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Резервуар для горючего 160 л по правому борту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оступ к аккумуляторам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1 аккумулятор для двигателя 75 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1 сервисный аккумулятор 135 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Открывающийся иллюминаторы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алубный люк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ДВИГАТЕЛЬ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Двигатель NANNI (50 л.с.) c прямой валовой линией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Генератор 60 А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Топливный фильтр  с сепаратором воды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Звукоизоляция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Трехлопастной винт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Принудительная вентиляция моторного отсек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Контрольная панель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Индикатор уровня топлива на штурманском столе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bCs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bCs/>
          <w:color w:val="333333"/>
          <w:sz w:val="17"/>
          <w:szCs w:val="17"/>
        </w:rPr>
        <w:t>РАЗНОЕ</w:t>
      </w:r>
    </w:p>
    <w:p>
      <w:pPr>
        <w:pStyle w:val="Style15"/>
        <w:ind w:right="-332" w:hanging="0"/>
        <w:rPr/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Электрическая  помпа подачи пресной воды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Трюмная электропомп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Заземление такелаж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Электрическая помпа откачки воды из душа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Инструкция по эксплуатации.</w:t>
      </w:r>
    </w:p>
    <w:p>
      <w:pPr>
        <w:pStyle w:val="Style15"/>
        <w:ind w:right="-332" w:hanging="0"/>
        <w:rPr/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 xml:space="preserve">Брелок с логотипом </w:t>
      </w:r>
      <w:r>
        <w:rPr>
          <w:rFonts w:eastAsia="MS Mincho;ＭＳ 明朝" w:cs="Verdana" w:ascii="Verdana" w:hAnsi="Verdana"/>
          <w:color w:val="333333"/>
          <w:sz w:val="17"/>
          <w:szCs w:val="17"/>
          <w:lang w:val="en-US"/>
        </w:rPr>
        <w:t>DUFOUR</w:t>
      </w:r>
      <w:r>
        <w:rPr>
          <w:rFonts w:eastAsia="MS Mincho;ＭＳ 明朝" w:cs="Verdana" w:ascii="Verdana" w:hAnsi="Verdana"/>
          <w:color w:val="333333"/>
          <w:sz w:val="17"/>
          <w:szCs w:val="17"/>
        </w:rPr>
        <w:t>.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color w:val="333333"/>
          <w:sz w:val="17"/>
          <w:szCs w:val="17"/>
        </w:rPr>
        <w:t>Дополнительное оборудование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* Пакет «Круизер»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* Пакет «Электроника»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  <w:t>* Пакет «Безопасность»</w:t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color w:val="333333"/>
          <w:sz w:val="17"/>
          <w:szCs w:val="17"/>
        </w:rPr>
        <w:t>(см. тариф)</w:t>
      </w:r>
    </w:p>
    <w:p>
      <w:pPr>
        <w:pStyle w:val="Style15"/>
        <w:ind w:right="-332" w:hanging="0"/>
        <w:rPr>
          <w:rFonts w:ascii="Verdana" w:hAnsi="Verdana" w:eastAsia="MS Mincho;ＭＳ 明朝" w:cs="Verdana"/>
          <w:b/>
          <w:b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b/>
          <w:color w:val="333333"/>
          <w:sz w:val="17"/>
          <w:szCs w:val="17"/>
        </w:rPr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нный документ не является контрактным и может быть изменен без предварительных оповещений</w:t>
      </w:r>
    </w:p>
    <w:p>
      <w:pPr>
        <w:pStyle w:val="Style15"/>
        <w:ind w:right="-332" w:hanging="0"/>
        <w:rPr>
          <w:rFonts w:ascii="Verdana" w:hAnsi="Verdana" w:eastAsia="MS Mincho;ＭＳ 明朝" w:cs="Verdana"/>
          <w:color w:val="333333"/>
          <w:sz w:val="17"/>
          <w:szCs w:val="17"/>
        </w:rPr>
      </w:pPr>
      <w:r>
        <w:rPr>
          <w:rFonts w:eastAsia="MS Mincho;ＭＳ 明朝" w:cs="Verdana" w:ascii="Verdana" w:hAnsi="Verdana"/>
          <w:color w:val="333333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794" w:bottom="1134"/>
      <w:pgNumType w:fmt="decimal"/>
      <w:cols w:num="3" w:equalWidth="false" w:sep="false">
        <w:col w:w="3109" w:space="720"/>
        <w:col w:w="2880" w:space="720"/>
        <w:col w:w="2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368"/>
      <w:gridCol w:w="4902"/>
    </w:tblGrid>
    <w:tr>
      <w:trPr/>
      <w:tc>
        <w:tcPr>
          <w:tcW w:w="1278" w:type="dxa"/>
          <w:tcBorders>
            <w:right w:val="single" w:sz="4" w:space="0" w:color="000033"/>
          </w:tcBorders>
        </w:tcPr>
        <w:p>
          <w:pPr>
            <w:pStyle w:val="Header"/>
            <w:rPr>
              <w:rFonts w:ascii="Verdana" w:hAnsi="Verdana" w:cs="Verdana"/>
              <w:color w:val="000033"/>
              <w:lang w:val="en-US"/>
            </w:rPr>
          </w:pPr>
          <w:r>
            <w:rPr>
              <w:rFonts w:cs="Verdana" w:ascii="Verdana" w:hAnsi="Verdana"/>
              <w:color w:val="000033"/>
              <w:lang w:val="en-US"/>
            </w:rPr>
            <w:t>GIB’SEA</w:t>
          </w:r>
        </w:p>
      </w:tc>
      <w:tc>
        <w:tcPr>
          <w:tcW w:w="4368" w:type="dxa"/>
          <w:tcBorders>
            <w:left w:val="single" w:sz="4" w:space="0" w:color="000033"/>
          </w:tcBorders>
        </w:tcPr>
        <w:p>
          <w:pPr>
            <w:pStyle w:val="Header"/>
            <w:rPr>
              <w:rFonts w:ascii="Verdana" w:hAnsi="Verdana" w:cs="Verdana"/>
              <w:color w:val="000033"/>
            </w:rPr>
          </w:pPr>
          <w:r>
            <w:rPr>
              <w:rFonts w:cs="Verdana" w:ascii="Verdana" w:hAnsi="Verdana"/>
              <w:color w:val="000033"/>
            </w:rPr>
            <w:t>41</w:t>
          </w:r>
        </w:p>
      </w:tc>
      <w:tc>
        <w:tcPr>
          <w:tcW w:w="490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000033"/>
            </w:rPr>
          </w:pPr>
          <w:r>
            <w:rPr>
              <w:rFonts w:cs="Verdana" w:ascii="Verdana" w:hAnsi="Verdana"/>
              <w:color w:val="000033"/>
            </w:rPr>
            <w:t>СЕНТЯБРЬ 20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8:18:00Z</dcterms:created>
  <dc:creator>ООО Марин Тех Сервис</dc:creator>
  <dc:description/>
  <dc:language>en-US</dc:language>
  <cp:lastModifiedBy>Марин Тех Сервис</cp:lastModifiedBy>
  <cp:lastPrinted>2002-08-15T22:02:00Z</cp:lastPrinted>
  <dcterms:modified xsi:type="dcterms:W3CDTF">2003-08-12T06:44:00Z</dcterms:modified>
  <cp:revision>8</cp:revision>
  <dc:subject>Описание</dc:subject>
  <dc:title>Gib Sea 41</dc:title>
</cp:coreProperties>
</file>