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77"/>
      </w:tblGrid>
      <w:tr>
        <w:trPr>
          <w:trHeight w:val="1526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bCs/>
                <w:sz w:val="48"/>
                <w:szCs w:val="48"/>
                <w:lang w:val="en-US"/>
              </w:rPr>
              <w:t>MARYLAND 3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АНДАРТНОЕ ОСНАЩЕНИ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Общие характеристики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Максимальная длина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</w:t>
        <w:tab/>
        <w:tab/>
        <w:tab/>
        <w:tab/>
        <w:tab/>
        <w:t xml:space="preserve">           </w:t>
        <w:tab/>
        <w:t xml:space="preserve"> </w:t>
      </w:r>
      <w:r>
        <w:rPr>
          <w:rFonts w:cs="Tahoma" w:ascii="Tahoma" w:hAnsi="Tahoma"/>
          <w:sz w:val="22"/>
          <w:szCs w:val="22"/>
        </w:rPr>
        <w:t>11.15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Максимальная ширин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 xml:space="preserve">          </w:t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5.1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садк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1.05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ысота над поверхностью воды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3.30 м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ысота над поверхностью воды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демонтированной мачтой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  <w:r>
        <w:rPr>
          <w:rFonts w:cs="Tahoma" w:ascii="Tahoma" w:hAnsi="Tahoma"/>
          <w:sz w:val="22"/>
          <w:szCs w:val="22"/>
        </w:rPr>
        <w:t>2,90м</w:t>
      </w:r>
      <w:r>
        <w:rPr>
          <w:rFonts w:cs="Tahoma" w:ascii="Tahoma" w:hAnsi="Tahoma"/>
          <w:sz w:val="22"/>
          <w:szCs w:val="22"/>
          <w:u w:val="dotted"/>
        </w:rPr>
        <w:t xml:space="preserve">   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демонтированной мачтой и ветровым стеклом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2"/>
          <w:szCs w:val="22"/>
        </w:rPr>
        <w:t>3.06м</w:t>
      </w:r>
      <w:r>
        <w:rPr>
          <w:rFonts w:cs="Tahoma" w:ascii="Tahoma" w:hAnsi="Tahoma"/>
          <w:sz w:val="22"/>
          <w:szCs w:val="22"/>
          <w:u w:val="dotted"/>
        </w:rPr>
        <w:t xml:space="preserve">   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одоизмещение (пустой)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7 400 кг</w:t>
      </w:r>
    </w:p>
    <w:p>
      <w:pPr>
        <w:pStyle w:val="Normal"/>
        <w:tabs>
          <w:tab w:val="clear" w:pos="708"/>
          <w:tab w:val="left" w:pos="4952" w:leader="none"/>
          <w:tab w:val="left" w:pos="936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одоизмещение (полная нагрузка)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11 000 кг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вигатель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  <w:u w:val="dotted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u w:val="dotted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cs="Tahoma" w:ascii="Tahoma" w:hAnsi="Tahoma"/>
          <w:sz w:val="22"/>
          <w:szCs w:val="22"/>
          <w:lang w:val="fr-FR"/>
        </w:rPr>
        <w:t>x</w:t>
      </w:r>
      <w:r>
        <w:rPr>
          <w:rFonts w:cs="Tahoma" w:ascii="Tahoma" w:hAnsi="Tahoma"/>
          <w:sz w:val="22"/>
          <w:szCs w:val="22"/>
        </w:rPr>
        <w:t xml:space="preserve"> 75 л/с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мкости резервуаров :</w:t>
        <w:tab/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Пресная вод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470л.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Топливо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2"/>
          <w:szCs w:val="22"/>
        </w:rPr>
        <w:t>2 x 675 л.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Сертификация </w:t>
      </w:r>
      <w:r>
        <w:rPr>
          <w:rFonts w:cs="Tahoma" w:ascii="Tahoma" w:hAnsi="Tahoma"/>
          <w:sz w:val="22"/>
          <w:szCs w:val="22"/>
          <w:lang w:val="fr-FR"/>
        </w:rPr>
        <w:t>CE</w:t>
      </w:r>
      <w:r>
        <w:rPr>
          <w:rFonts w:cs="Tahoma" w:ascii="Tahoma" w:hAnsi="Tahoma"/>
          <w:sz w:val="22"/>
          <w:szCs w:val="22"/>
        </w:rPr>
        <w:t xml:space="preserve">: категория </w:t>
      </w:r>
      <w:r>
        <w:rPr>
          <w:rFonts w:cs="Tahoma" w:ascii="Tahoma" w:hAnsi="Tahoma"/>
          <w:sz w:val="22"/>
          <w:szCs w:val="22"/>
          <w:lang w:val="fr-FR"/>
        </w:rPr>
        <w:t>B</w:t>
      </w:r>
      <w:r>
        <w:rPr>
          <w:rFonts w:cs="Tahoma" w:ascii="Tahoma" w:hAnsi="Tahoma"/>
          <w:sz w:val="22"/>
          <w:szCs w:val="22"/>
        </w:rPr>
        <w:t xml:space="preserve"> : 8 чел., категория </w:t>
      </w:r>
      <w:r>
        <w:rPr>
          <w:rFonts w:cs="Tahoma" w:ascii="Tahoma" w:hAnsi="Tahoma"/>
          <w:sz w:val="22"/>
          <w:szCs w:val="22"/>
          <w:lang w:val="fr-FR"/>
        </w:rPr>
        <w:t>C</w:t>
      </w:r>
      <w:r>
        <w:rPr>
          <w:rFonts w:cs="Tahoma" w:ascii="Tahoma" w:hAnsi="Tahoma"/>
          <w:sz w:val="22"/>
          <w:szCs w:val="22"/>
        </w:rPr>
        <w:t xml:space="preserve"> : 12 чел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АЩЕНИЕ САЛОНА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тделка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утренняя отделка из древесины Douk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Ламинированные пайолы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лон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движная дверь из оргстекл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норамный вид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ентиляция осуществляется посредством двух открывающихся фронтальных люк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еревянный стол на 8 человек, 1 диван на 6 человек, 2 пуф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вместительных рундука под сиденьем дива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галогеновых светильни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мбуз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бочая поверхность с отделкой «под гранит» у раковины и на крышке холодильни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раковины из нержавеющей стали диаметром 300 м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деление для сушки посу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ран со смесител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азовая плита из нержавеющей стали (3 конфорки) с креплениями для посу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азовая духовка из нержавеющей стал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олодильник 12 V   110 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щик над плитой с запирающимися дверц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ольшой ящик под раковин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галогеновых светильни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крывающийся палубный люк над плит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Штурманский стол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еревянный штурманский сто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нсоль для электрического табло и размещения навигационных инструментов над стол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етка 12V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вещение штурманского стола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НУТРЕННЕЕ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СТАНДАРТНАЯ ВЕРСИЯ   : 4 КАЮТЫ + 2 ДУШЕВЫХ ОТДЕЛЕНИЯ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рмовые ка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вуспальная кровать  (1,40 / 1,60 x 2 м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больших рундука под кроватью с фронтальным доступом + доступ из под матрас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лка над кроватью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мягкий пуф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ортовой иллюминатор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иллюминатор на корм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новное освещение 1  галогеновым светильником плюс 2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и кормовые душевые отделени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ходная дверь  выполнена из органического стекл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ковина, Большое зеркало, Кран со смесителем и душевым шланг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уш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лектропомпа откачки во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рской туалет с ручной помп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ронштейны для туалетной бумаги и полотенец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ящик под раковин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олка над раковин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вентилятор 12В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водонепроницаемый светильни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ка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вуспальная кровать (1,30/0,80 x 2,00 м.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больших рундука под кроватью с фронтальным доступом + доступ из под матрас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одежных крюч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иллюминатор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новное освещение 1 галогеновым светильником плюс 2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отсе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оступ из носовой каюты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лностью покрашены декоративным гель-коутом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пасы плавучести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ВЕРСИЯ “MAESTRO”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есь правый корпус оборудован под каюту владельца + 2 каюты в левом корпус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пальн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вуспальная кровать (1,40 x 1,60 м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больших рундука под кроватью с фронтальным доступом + доступ из под матрас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одежных крюч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бортовой иллюминатор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>1 иллюминатор на корм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новное освещение 1 галогеновым светильником плюс 2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лон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ехместный диван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исьменный сто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ольшой шкаф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бортовой иллюминатор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новное освещение 2 галогеновых светильни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ушевое помещени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ход из салона каюты владельц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ковина, Большое зеркало и кран со смесител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местительный шкаф с полкам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рской туалет с ручной помп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ронштейны для туалетной бумаги и полотенец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ушевая кабина с фасадом из оргстекла, электропомпа откачки во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бортовой иллюминатор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вещение 1 неоновый светильни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ой отсек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дентичное стандартной версии описа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АЛУБНОЕ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т управлени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ресло рулевог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ольшая инструментальная консол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етровое стекло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кпит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иван на 8 человек + диван напротив на 3 человек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о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ндук внутри дива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сто для хранения спасательного пло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ередняя палуба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большой рундук, состоящий из трех отделений (два из них – якорные ящики) с местом для хранения фал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ндук для хранения газового баллон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ДВИГАТЕЛЬ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вигатель и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двигателя 18 л/с sail driv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двухлопастных винта правого вращен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ильтр очистки морской во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вухконтурное охлаждение двигател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ве панели управления двигателями на посту управления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ступ к двигателям через люки на корм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Моторные отсеки со звукоизоляцией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вещение неоновым светильник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опливная система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алюминиевый резервуар для горючего 250 л, топливная горловина находится в рундуке под кормовым диван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лектрический датчик уровня топлива (индикатор на табло у штурманского стола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ильтр-сепаратор + топливный фильтр на двигател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лапан отключения подачи топлива в рундуке под кормовым диваном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ОДОСНАБЖЕНИЕ 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пластиковых бака для пресной воды по 280 л каждый с электрическими датчиками уровня топлив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лектрическая помпа подачи пресной во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бойлер 22 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трюмная помпа (2м3/ч) в каждом моторном отсек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трюмная помпа (2м3/ч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ушительная помпа в кокпите (ручная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ЭЛЕКТРИЧЕСТВО / ЭЛЕКТРОНИКА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генератора на двигателе 55А/ч  12В каждый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ервисные аккумуляторы 300A/ч по правому борт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аккумулятор для обслуживания двигателя 100A/ч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ектрическое табло 12V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лектрическое табло 12V с предохранителями, расположенное у штурманского стол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льтметр для контроля за уровнем заряда аккумулятор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сто для размещения дополнительных тумблер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Электронное оборудование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вигационный центр ST60, включающий в себя лаг, спидометр, эхолот, указатель направления и силы ветр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нтенна V.H.F. на топе мачт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АРУСА И ТАКЕЛАЖ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ачта и гик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чта и гик из анодизированного алюмин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лный комплект стоячего такелаж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ликовые ползунки для подъема гро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гика-топенант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стаксель-фа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спинакер-фа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ряда риф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zy-jac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грото-фа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опора для всех фалов и топенан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опора для риф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флаг-фал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фаловых лебедки  40 self-tailing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вигационные огни, стояночный и ходовой огон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вещение палуб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аруса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рот, гену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рутка Гену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алубное оснащение Грота и гену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водка гика шкотов с возвратом на крышу рубк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аретка погона грото шкота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погона гика шкотов со стопор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погона стаксель шкотов с со стопор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стаксель шкот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стопор для стаксель шкот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лебедки 44  self-tailing для стаксель шкотов и грота шкотов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ДРУГОЕ ОБОРУДОВАНИ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истема управления с помощью тросов из материала Vectran, Обитый кожей штурва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ба пера руля механически связаны рычагами и длинной трубой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варийный румпел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утевой компас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 ручки для лебедок + карман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осовой и кормовой рейлинги, леерный стойки, 2 ряда леерных ограждени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Люки открывающиеся в кормовых частях корпусо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п для купания + Душ на транце с холодной водой (расположен по левому борту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Шлюпбалки со стопорами (Нагрузка на каждую 100 кг максимум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 швартовых уток (2 спереди + 2 по бокам + 2 на корме + 1 у якорного ящика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лектрический брашпиль 1000 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корь находящийся в носовой части между двумя поплавк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щита форштевне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етка между поплавкам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бор запасных часте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слоя необрастающего покрытия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ТАНДАРТНО ИСПОЛЬЗУЕМЫЕ МАРКИ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Двигатель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: YANM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Палубные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люки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и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иллюминаторы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: GOÏO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Мачта</w:t>
      </w:r>
      <w:r>
        <w:rPr>
          <w:rFonts w:cs="Tahoma" w:ascii="Tahoma" w:hAnsi="Tahoma"/>
          <w:b/>
          <w:bCs/>
          <w:sz w:val="22"/>
          <w:szCs w:val="22"/>
          <w:lang w:val="fr-FR"/>
        </w:rPr>
        <w:t>: Z. DIFFUSIO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Паруса</w:t>
      </w:r>
      <w:r>
        <w:rPr>
          <w:rFonts w:cs="Tahoma" w:ascii="Tahoma" w:hAnsi="Tahoma"/>
          <w:b/>
          <w:bCs/>
          <w:sz w:val="22"/>
          <w:szCs w:val="22"/>
          <w:lang w:val="fr-FR"/>
        </w:rPr>
        <w:t>: INCIDENC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Закрутки</w:t>
      </w:r>
      <w:r>
        <w:rPr>
          <w:rFonts w:cs="Tahoma" w:ascii="Tahoma" w:hAnsi="Tahoma"/>
          <w:b/>
          <w:bCs/>
          <w:sz w:val="22"/>
          <w:szCs w:val="22"/>
          <w:lang w:val="fr-FR"/>
        </w:rPr>
        <w:t>: FACNO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Лебедки</w:t>
      </w:r>
      <w:r>
        <w:rPr>
          <w:rFonts w:cs="Tahoma" w:ascii="Tahoma" w:hAnsi="Tahoma"/>
          <w:b/>
          <w:bCs/>
          <w:sz w:val="22"/>
          <w:szCs w:val="22"/>
          <w:lang w:val="fr-FR"/>
        </w:rPr>
        <w:t>: LEWM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Стопора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: SPINLOC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Брашпиль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: GOIO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Холодильник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: WAEC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Плита и духовка : </w:t>
      </w:r>
      <w:r>
        <w:rPr>
          <w:rFonts w:cs="Tahoma" w:ascii="Tahoma" w:hAnsi="Tahoma"/>
          <w:b/>
          <w:bCs/>
          <w:sz w:val="22"/>
          <w:szCs w:val="22"/>
          <w:lang w:val="fr-FR"/>
        </w:rPr>
        <w:t>E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Навигационный центр : </w:t>
      </w:r>
      <w:r>
        <w:rPr>
          <w:rFonts w:cs="Tahoma" w:ascii="Tahoma" w:hAnsi="Tahoma"/>
          <w:b/>
          <w:bCs/>
          <w:sz w:val="22"/>
          <w:szCs w:val="22"/>
          <w:lang w:val="fr-FR"/>
        </w:rPr>
        <w:t>AUTOHEL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ab/>
      <w:t>ООО Марин Тех Серв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b/>
        <w:i/>
        <w:sz w:val="20"/>
        <w:szCs w:val="20"/>
        <w:u w:val="single"/>
        <w:lang w:val="en-US"/>
      </w:rPr>
      <w:t>FOUNTAINE-PAJOT</w:t>
    </w:r>
    <w:r>
      <w:rPr>
        <w:sz w:val="20"/>
        <w:szCs w:val="20"/>
        <w:u w:val="single"/>
        <w:lang w:val="en-US"/>
      </w:rPr>
      <w:t xml:space="preserve">                      </w:t>
    </w:r>
    <w:r>
      <w:rPr>
        <w:sz w:val="20"/>
        <w:szCs w:val="20"/>
        <w:u w:val="single"/>
      </w:rPr>
      <w:t>СТАНДАРТНОЕ</w:t>
    </w:r>
    <w:r>
      <w:rPr>
        <w:sz w:val="20"/>
        <w:szCs w:val="20"/>
        <w:u w:val="single"/>
        <w:lang w:val="en-US"/>
      </w:rPr>
      <w:t xml:space="preserve"> </w:t>
    </w:r>
    <w:r>
      <w:rPr>
        <w:sz w:val="20"/>
        <w:szCs w:val="20"/>
        <w:u w:val="single"/>
      </w:rPr>
      <w:t xml:space="preserve"> ОСНАЩЕНИЕ</w:t>
    </w:r>
    <w:r>
      <w:rPr>
        <w:sz w:val="20"/>
        <w:szCs w:val="20"/>
        <w:u w:val="single"/>
        <w:lang w:val="en-US"/>
      </w:rPr>
      <w:t xml:space="preserve">  MARYLAND</w:t>
    </w:r>
    <w:r>
      <w:rPr>
        <w:u w:val="single"/>
        <w:lang w:val="en-US"/>
      </w:rPr>
      <w:t xml:space="preserve">                   </w:t>
      <w:tab/>
      <w:t xml:space="preserve">                 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51:00Z</dcterms:created>
  <dc:creator>Александр</dc:creator>
  <dc:description/>
  <dc:language>en-US</dc:language>
  <cp:lastModifiedBy>SASHA</cp:lastModifiedBy>
  <cp:lastPrinted>2003-06-25T15:38:00Z</cp:lastPrinted>
  <dcterms:modified xsi:type="dcterms:W3CDTF">2003-08-21T12:51:00Z</dcterms:modified>
  <cp:revision>2</cp:revision>
  <dc:subject/>
  <dc:title>FOUNTAINE-PAJOT INVENTAIRE STANDARD LAVEZZI « b »</dc:title>
</cp:coreProperties>
</file>